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4590</wp:posOffset>
            </wp:positionH>
            <wp:positionV relativeFrom="paragraph">
              <wp:posOffset>-780415</wp:posOffset>
            </wp:positionV>
            <wp:extent cx="7317105" cy="1006221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sz w:val="28"/>
          <w:szCs w:val="28"/>
        </w:rPr>
        <w:t xml:space="preserve">воспитательного процесса образовательного учреждения и контингента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ункции рабочей программы: 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5. К рабочим программам, которые в совокупности определяют содержание деятельности ОО в рамках реализации основной образовательной программы  ООП НОО, ООП ООО  и ООП СОО, от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учебным предмет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учебным курс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учебным дисципл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рабоче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Разработка и утверждение рабочих программ по обязательным учебным предметам, элективным курсам, программам по организации внеурочной деятельности относится к компетенции образовательной  и реализуется им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>
          <w:sz w:val="28"/>
          <w:szCs w:val="28"/>
        </w:rPr>
        <w:t>2.3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>
          <w:sz w:val="28"/>
          <w:szCs w:val="28"/>
        </w:rPr>
        <w:t>федеральному компоненту государственного образовательного стандарта НОО, ООО и СОО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>
          <w:sz w:val="28"/>
          <w:szCs w:val="28"/>
        </w:rPr>
        <w:t>основной образовательной программе НОО, ООО и СОО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>
          <w:sz w:val="28"/>
          <w:szCs w:val="28"/>
        </w:rPr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у перечню  учеб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4. Рабочая программа учебного предмета должна  быть единой для всех работающих в данной школе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2.5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 Структура, оформление и составляющие рабочей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Структура  рабочей программы педагог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2.1. </w:t>
      </w:r>
      <w:r>
        <w:rPr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олное наименование ОО (в скобках – краткое наименование ОО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иф утверждения программы директором школы (согласование с заместителем директора по УР) с указанием да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название учебного курса, для изучения которого написана програм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казание уровня образования и срок реализации программы;</w:t>
      </w:r>
    </w:p>
    <w:p>
      <w:pPr>
        <w:pStyle w:val="Style17"/>
        <w:spacing w:before="0" w:after="0"/>
        <w:ind w:right="41" w:hanging="0"/>
        <w:rPr/>
      </w:pPr>
      <w:r>
        <w:rPr>
          <w:bCs/>
          <w:color w:val="000000"/>
          <w:sz w:val="28"/>
          <w:szCs w:val="28"/>
        </w:rPr>
        <w:t>-  название населенного пун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од разработки программ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.2.2. </w:t>
      </w:r>
      <w:r>
        <w:rPr>
          <w:sz w:val="28"/>
          <w:szCs w:val="28"/>
          <w:u w:val="single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у адресована программа: тип (общеобразовательное, специальное и др.), вид (школа, лицей, др.) учебного учреждения;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документы, на основании которых разработана рабочая программа;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асов, выделенное на реализацию рабочей программы;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уровней общего образования, характеристика предмета (из примерной или авторской программы);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образовательные технологии, применяемые для реализации рабочей программы;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зменений, внесённых учителем в содержание программы;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азделов программы, в которые включён НРК (литература, окружающий мир, география, биология, история, ИЗО, музыка, технология, физкультура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.2.3. </w:t>
      </w:r>
      <w:r>
        <w:rPr>
          <w:sz w:val="28"/>
          <w:szCs w:val="28"/>
          <w:u w:val="single"/>
        </w:rPr>
        <w:t>Планируемые результаты освоения обучающимися образовательной программы</w:t>
      </w:r>
      <w:r>
        <w:rPr>
          <w:sz w:val="28"/>
          <w:szCs w:val="28"/>
        </w:rPr>
        <w:t xml:space="preserve"> (личностные, метапредметные, предметные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3.2.4.</w:t>
      </w:r>
      <w:r>
        <w:rPr>
          <w:sz w:val="28"/>
          <w:szCs w:val="28"/>
          <w:u w:val="single"/>
        </w:rPr>
        <w:t xml:space="preserve"> Содержание  учебного предмета (курс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2.5. </w:t>
      </w:r>
      <w:r>
        <w:rPr>
          <w:sz w:val="28"/>
          <w:szCs w:val="28"/>
          <w:u w:val="single"/>
        </w:rPr>
        <w:t>Тематическое планирование</w:t>
      </w:r>
      <w:r>
        <w:rPr>
          <w:sz w:val="28"/>
          <w:szCs w:val="28"/>
        </w:rPr>
        <w:t>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145"/>
        <w:gridCol w:w="2853"/>
        <w:gridCol w:w="2499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, лабораторных, практических и т.д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К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6.</w:t>
      </w:r>
      <w:r>
        <w:rPr>
          <w:sz w:val="28"/>
          <w:szCs w:val="28"/>
          <w:u w:val="single"/>
        </w:rPr>
        <w:t xml:space="preserve"> Календарно – тематическое планирование.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         </w:t>
      </w:r>
      <w:r>
        <w:rPr>
          <w:rStyle w:val="FontStyle43"/>
          <w:sz w:val="28"/>
          <w:szCs w:val="28"/>
        </w:rPr>
        <w:t>Календарно-тематическое планирование представляется в виде таблицы: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30"/>
        <w:gridCol w:w="1580"/>
        <w:gridCol w:w="159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  <w:u w:val="single"/>
        </w:rPr>
        <w:t>3.2.7. Критерии и нормы оценки знаний и умен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нормы оценки знаний и умений составляются применительно к различным формам контроля (устный опрос(ответ на уроке), решение задач, лабораторная работа, практическая работа, тестирование, контрольная работа, работа с текстом, работа с контурной картой, выразительное чтение художественных произведений наизусть, творческое задание, реферат, сообщение по изученному материалу, иллюстрация, проект, зачёт и др.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и утверждение рабоче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Рабочая программа анализируется заместителем директора по учебной работе ОО на предмет соответствия программы учебному плану общеобразовательного учреждения и  требованиям федерального государственного образовательного  стандарта; проверяется наличие учебника, предполагаемого для использования, в федеральном перечне. На титульном листе  рабочей программы  (сверху слева) ставится гриф согласования: СОГЛАСОВАНО Заместитель директора по УР (подпись). Расшифровка подписи. Дата.</w:t>
      </w:r>
    </w:p>
    <w:p>
      <w:pPr>
        <w:pStyle w:val="Normal"/>
        <w:jc w:val="both"/>
        <w:rPr/>
      </w:pPr>
      <w:r>
        <w:rPr>
          <w:sz w:val="28"/>
          <w:szCs w:val="28"/>
        </w:rPr>
        <w:t>4.2. После согласования рабочую  программу утверждает директор ОО  ставит гриф утверждения  на титульном листе (сверху спра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Рабочие программы, являющиеся авторскими,  проходят процедуру  внешнего реценз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8" w:top="127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1:00Z</dcterms:created>
  <dc:creator>-</dc:creator>
  <dc:description/>
  <cp:keywords/>
  <dc:language>en-US</dc:language>
  <cp:lastModifiedBy>Валера</cp:lastModifiedBy>
  <cp:lastPrinted>2018-06-04T16:44:00Z</cp:lastPrinted>
  <dcterms:modified xsi:type="dcterms:W3CDTF">2019-02-18T16:56:00Z</dcterms:modified>
  <cp:revision>24</cp:revision>
  <dc:subject/>
  <dc:title>Положение о рабочей программе педагога</dc:title>
</cp:coreProperties>
</file>